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0"/>
        </w:rPr>
      </w:pPr>
      <w:r>
        <w:rPr>
          <w:sz w:val="4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АДМИНИСТРАЦИЯ ЮЖНО-ЕНИСЕЙСКОГО СЕЛЬСОВ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03</w:t>
      </w:r>
      <w:r>
        <w:rPr>
          <w:rFonts w:cs="Times New Roman" w:ascii="Times New Roman" w:hAnsi="Times New Roman"/>
          <w:sz w:val="28"/>
          <w:szCs w:val="28"/>
        </w:rPr>
        <w:t>.2016</w:t>
      </w:r>
      <w:r>
        <w:rPr>
          <w:rFonts w:eastAsia="Calibri" w:cs="Times New Roman" w:ascii="Times New Roman" w:hAnsi="Times New Roman"/>
          <w:sz w:val="28"/>
          <w:szCs w:val="28"/>
        </w:rPr>
        <w:t xml:space="preserve">г.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. Южно-Енисейск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Calibri" w:cs="Times New Roman" w:ascii="Times New Roman" w:hAnsi="Times New Roman"/>
          <w:sz w:val="28"/>
          <w:szCs w:val="28"/>
        </w:rPr>
        <w:t>-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утверждении Перечня должностей муниципальной службы  в Администрации Южно-Енисейского сельсовета,  предусмотренного ст.12 Федерального  закона от 25.12.2008 № 273-ФЗ  «О противодействии коррупции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2 Федерального закона от 25 декабря 2008 г. № 273-ФЗ "О противодействии коррупции", Указом Президента Российской Федерации от 21 июля 2010 г. N 925 "О мерах по реализации отдельных положений Федерального закона "О противодействии коррупции", Уставом  Южно-Енисейского сельсовета, ПОСТАНОВЛЯ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должностей муниципальной службы в администрации Южно-Енисейского сельсовета, предусмотренный статьей 12 Федерального закона от 25 декабря 2008 г. N 273-ФЗ "О противодействии коррупции" (далее - Перечень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муниципальный служащий администрации Южно-Енисейского сельсовета, замещавший должность муниципальной службы, включенную в Перечень, в течение двух лет со дня увольнения с муниципальной служб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обязанности муниципального служащего, с согласия комиссии по урегулированию конфликта интересов в администрации Южно-Енисейского сельсов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язан при заключении трудовых договоров и(или) гражданско-правовых договоров в случае, предусмотренном подпунктом 2.1 настоящего Постановления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ю главы  администрации Южно-Енисейского сельсовета Зиминой Н.В. довести Постановление до муниципальных служащих администрации Южно-Енисейского сельсов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в день,  следующий за днем его официального опубликования в газете «Южно-Енисейский вестник» 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</w:t>
        <w:tab/>
        <w:t xml:space="preserve"> Южно-Енисейского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ельсовета  </w:t>
        <w:tab/>
        <w:t xml:space="preserve">                                                                   А.А.Криворотов</w:t>
        <w:tab/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</w:t>
      </w:r>
    </w:p>
    <w:p>
      <w:pPr>
        <w:pStyle w:val="NoSpacing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ascii="Times New Roman" w:hAnsi="Times New Roman"/>
          <w:sz w:val="20"/>
          <w:szCs w:val="20"/>
        </w:rPr>
        <w:t>от 11.03.2016г. № 5-П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АДМИНИСТРАЦИИ ЮЖНО-ЕНИСЕЙСКОГО СЕЛЬСОВЕТА, ПРЕДУСМОТРЕННЫЙ СТАТЬЕЙ 12 ФЕДЕРАЛЬНОГО ЗАКОНА ОТ 25 ДЕКАБРЯ 2008 Г.  N 273-ФЗ "О ПРОТИВОДЕЙСТВИИ КОРРУПЦИИ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лава администрации поселения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ь  главы администрации поселени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418"/>
          <w:pgNumType w:fmt="decimal"/>
          <w:formProt w:val="false"/>
          <w:textDirection w:val="lrTb"/>
          <w:docGrid w:type="default" w:linePitch="360" w:charSpace="4096"/>
        </w:sect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61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3cb0"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rsid w:val="003e3b4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Title" w:customStyle="1">
    <w:name w:val="ConsPlusTitle"/>
    <w:qFormat/>
    <w:rsid w:val="0056285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407</Words>
  <Characters>2325</Characters>
  <CharactersWithSpaces>2727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3:00Z</dcterms:created>
  <dc:creator>артём</dc:creator>
  <dc:description/>
  <dc:language>en-US</dc:language>
  <cp:lastModifiedBy>DELL</cp:lastModifiedBy>
  <cp:lastPrinted>2016-04-05T09:45:00Z</cp:lastPrinted>
  <dcterms:modified xsi:type="dcterms:W3CDTF">2016-04-05T0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